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نام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رخواست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علام حضور خريدار در دفتر خان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سر دفتر محترم دفتر اسناد رسمي شماره </w:t>
      </w:r>
      <w:r>
        <w:rPr>
          <w:rFonts w:cs="Arial" w:ascii="Arial" w:hAnsi="Arial"/>
          <w:sz w:val="26"/>
          <w:szCs w:val="26"/>
          <w:rtl w:val="true"/>
        </w:rPr>
        <w:t>..........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شهرستان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ا سلام ،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حتراماً ، ضمن ارايه كپي هاي قرارداد اظهار نامه ابلاغ شده شمار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مورخ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و چك هاي بانكي شمار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مورخ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بانك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ه مبلغ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ريال اعلام مي نمايد برابر قرارداد پيوست آقاي </w:t>
      </w:r>
      <w:r>
        <w:rPr>
          <w:rFonts w:cs="Arial" w:ascii="Arial" w:hAnsi="Arial"/>
          <w:rtl w:val="true"/>
        </w:rPr>
        <w:t>........(</w:t>
      </w:r>
      <w:r>
        <w:rPr>
          <w:rFonts w:ascii="Arial" w:hAnsi="Arial" w:cs="Arial"/>
          <w:rtl w:val="true"/>
        </w:rPr>
        <w:t xml:space="preserve">فروشنده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متعهد بوده است با حضور در دفتر خانه و تنظيم سند رسمي انتقال و اخذ بقيه ثمن ، مورد معامله را تحويل اينجانب نمايد ، در اين خصوص طي اظهار نامه پيوست از وي دعوت شده در تاريخ قيد شده در آن دفتر خانه حضور يابد و سند رسمي تنظيم گردد ، اينك با اعلام آمادگي خود درخواست دارد در صورت عدم حضور فروشنده مراتب را گواهي فرماي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36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ا تشك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ام و نام خانوادگي </w:t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مضاء</w:t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وضيح اينك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5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ا تسليم نامه مذكور و ثبت در دفترخانه و اخذ شماره نامه ، خريدار بايد تا پايان وقت مقرر شده در دفتر خانه حضور داشته باشد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5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مولاً دفتر خانه ها تاكيد دارند تا پايان وقت اداري خريدار يا فروشنده منتظر حضور طرف خود باشد و اين ترتيب كاملاً صحيح است </w:t>
      </w:r>
      <w:r>
        <w:rPr>
          <w:rFonts w:cs="Arial" w:ascii="Arial" w:hAnsi="Arial"/>
          <w:b/>
          <w:bCs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43:00Z</dcterms:created>
  <dc:creator>server2</dc:creator>
  <dc:description/>
  <dc:language>en-US</dc:language>
  <cp:lastModifiedBy>server2</cp:lastModifiedBy>
  <dcterms:modified xsi:type="dcterms:W3CDTF">2008-10-05T07:08:00Z</dcterms:modified>
  <cp:revision>4</cp:revision>
  <dc:subject/>
  <dc:title>تقاضاي بازداشت پلاك ثبتي مديون از سوي طلبكار</dc:title>
</cp:coreProperties>
</file>