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18"/>
          <w:szCs w:val="18"/>
          <w:lang w:bidi="fa-IR"/>
        </w:rPr>
      </w:pPr>
      <w:r>
        <w:rPr>
          <w:rFonts w:cs="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rial Narrow" w:hAnsi="Arial Narrow" w:cs="Zar"/>
          <w:sz w:val="32"/>
          <w:szCs w:val="32"/>
        </w:rPr>
      </w:pP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خواست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دادگاه</w:t>
      </w:r>
      <w:r>
        <w:rPr>
          <w:rFonts w:ascii="Arial Narrow" w:hAnsi="Arial Narrow" w:eastAsia="Arial Narrow" w:cs="Z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عموم</w:t>
      </w:r>
      <w:r>
        <w:rPr>
          <w:rFonts w:ascii="Arial Narrow" w:hAnsi="Arial Narrow" w:cs="Zar"/>
          <w:b/>
          <w:b/>
          <w:bCs/>
          <w:sz w:val="32"/>
          <w:sz w:val="32"/>
          <w:szCs w:val="32"/>
          <w:rtl w:val="true"/>
          <w:lang w:bidi="fa-IR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  <w:lang w:bidi="fa-IR"/>
              </w:rPr>
            </w:pPr>
            <w:r>
              <w:rPr>
                <w:rFonts w:cs="Yagut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"/>
                <w:sz w:val="22"/>
                <w:szCs w:val="22"/>
                <w:lang w:bidi="fa-IR"/>
              </w:rPr>
            </w:pPr>
            <w:r>
              <w:rPr>
                <w:rFonts w:cs="Yagut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"/>
                <w:sz w:val="24"/>
                <w:szCs w:val="24"/>
              </w:rPr>
            </w:pP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ascii="Arial Narrow" w:hAnsi="Arial Narrow"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sz w:val="24"/>
                <w:sz w:val="24"/>
                <w:szCs w:val="24"/>
                <w:rtl w:val="true"/>
              </w:rPr>
              <w:t>مهريه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Yagut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instrText xml:space="preserve"> FORMTEXT </w:instrTex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fldChar w:fldCharType="separate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م 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 Narrow" w:hAnsi="Arial Narrow" w:cs="Yagut"/>
                <w:b/>
                <w:b/>
                <w:bCs/>
                <w:sz w:val="32"/>
                <w:sz w:val="32"/>
                <w:szCs w:val="32"/>
                <w:rtl w:val="true"/>
              </w:rPr>
              <w:t>ت خوانده</w:t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  <w:t>"</w:t>
            </w:r>
            <w:r/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"/>
              </w:rPr>
              <w:fldChar w:fldCharType="end"/>
            </w:r>
            <w:r>
              <w:rPr>
                <w:rFonts w:cs="Yagut" w:ascii="Arial Narrow" w:hAnsi="Arial Narro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TextBody"/>
              <w:spacing w:before="240" w:after="0"/>
              <w:ind w:left="0" w:right="425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باسلام احتراماً به استحضارمي رسان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TextBody"/>
              <w:spacing w:before="240" w:after="0"/>
              <w:ind w:left="0" w:right="106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نجانبه با خوانده به موجب عقدنامه شماره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رخ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/    /   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بت شده در دفترخانه شماره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"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شماره ونام شهرستا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"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عقد ازدواج دائم منعقد كرده ايم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 به اينكه مهريه مقرر در عقدنامه مذكور به ميزان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ل كلاً برذمه زوج و عندالمطالبه مي باشد فلذا با تقديم اين دادخواست به استناد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قانون آيين دادرسي دادگاههاي عمومي و انقلاب در امور مدني صدور قرار تأمين مهريه مورد استدعاست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ر به در معرض تضييع بودن مهريه اجراي قرار قبل از ابلاغ به تجويز ماده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قانون مذكور مورد تقاضاست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>دادخواست ماهيتي متعاقباً در مهلت ده روز تقديم خواهد گرديد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spacing w:before="240" w:after="0"/>
              <w:ind w:left="0" w:right="106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 Narrow" w:hAnsi="Arial Narrow"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rtl w:val="true"/>
              </w:rPr>
              <w:t xml:space="preserve">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righ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righ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righ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18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ooore_gharare_tamine_mehr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7:21:00Z</dcterms:created>
  <dc:creator>aidin</dc:creator>
  <dc:description/>
  <dc:language>en-US</dc:language>
  <cp:lastModifiedBy>Administrator</cp:lastModifiedBy>
  <cp:lastPrinted>2004-11-06T11:42:00Z</cp:lastPrinted>
  <dcterms:modified xsi:type="dcterms:W3CDTF">2005-04-30T07:21:00Z</dcterms:modified>
  <cp:revision>2</cp:revision>
  <dc:subject/>
  <dc:title>برگ دادخواست به دادگاه عمومي</dc:title>
</cp:coreProperties>
</file>