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Zar"/>
          <w:sz w:val="32"/>
          <w:szCs w:val="32"/>
        </w:rPr>
      </w:pP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ي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ascii="Arial Narrow" w:hAnsi="Arial Narrow" w:cs="Arial"/>
                <w:szCs w:val="18"/>
                <w:rtl w:val="true"/>
              </w:rPr>
              <w:t>شهر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خيابان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>-</w:t>
            </w:r>
            <w:r>
              <w:rPr>
                <w:rFonts w:ascii="Arial Narrow" w:hAnsi="Arial Narrow" w:cs="Arial"/>
                <w:szCs w:val="18"/>
                <w:rtl w:val="true"/>
              </w:rPr>
              <w:t>كوچ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 xml:space="preserve">-  </w:t>
            </w:r>
            <w:r>
              <w:rPr>
                <w:rFonts w:ascii="Arial Narrow" w:hAnsi="Arial Narrow" w:cs="Arial"/>
                <w:szCs w:val="18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ك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نماي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تعي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بها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نفق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زوجي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ميزان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 Narrow" w:hAnsi="Arial Narrow" w:cs="Yagut"/>
              </w:rPr>
              <w:instrText xml:space="preserve"> FORMTEXT </w:instrText>
            </w:r>
            <w:r>
              <w:rPr>
                <w:rFonts w:cs="Yagut" w:ascii="Arial Narrow" w:hAnsi="Arial Narrow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 Narrow" w:hAnsi="Arial Narrow" w:cs="Yagut"/>
              </w:rPr>
              <w:fldChar w:fldCharType="separate"/>
            </w:r>
            <w:r>
              <w:rPr>
                <w:rFonts w:cs="Yagut" w:ascii="Arial Narrow" w:hAnsi="Arial Narrow"/>
                <w:sz w:val="24"/>
                <w:szCs w:val="24"/>
                <w:rtl w:val="true"/>
              </w:rPr>
              <w:t>     </w:t>
            </w:r>
            <w:r>
              <w:rPr>
                <w:rFonts w:cs="Yagut" w:ascii="Arial Narrow" w:hAnsi="Arial Narrow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 Narrow" w:hAnsi="Arial Narrow" w:cs="Yagut"/>
              </w:rPr>
              <w:fldChar w:fldCharType="end"/>
            </w:r>
            <w:r>
              <w:rPr>
                <w:rFonts w:cs="Yagut" w:ascii="Arial Narrow" w:hAnsi="Arial Narro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لا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منض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</w:rPr>
              <w:t>1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عقدنامه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</w:rPr>
              <w:t>2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عندالاقتض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شهود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</w:rPr>
              <w:t>3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ي،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  <w:t> "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 م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 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 دي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ر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"/>
                <w:lang w:val="en-US" w:eastAsia="en-US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ري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Arial Narrow" w:hAnsi="Arial Narrow" w:eastAsia="Arial Narrow" w:cs="Arial Narrow"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  <w:lang w:val="en-US" w:eastAsia="en-US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  <w:lang w:val="en-US" w:eastAsia="en-US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هر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 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 اق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 خوانده</w: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  <w:t>"</w:t>
            </w:r>
            <w:r/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  <w:lang w:val="en-US" w:eastAsia="en-US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32"/>
                <w:szCs w:val="32"/>
              </w:rPr>
            </w:pP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106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ه استناد كپي مصدق عقدنامه شماره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رخ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/    /   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خوانده عقدازدواج دائمي در دفترخانه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"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شماره ونام شهرست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"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منعقد كرده ايم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 به اينكه حسب مواد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0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0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نون مدني تأمين نفقه زوجه بر عهده شوهر مي باشد و خوانده از اين كار استنكاف و خودداري مي نمايد فلذا رسيدگي و صدور حكم به پرداخت نفقه ايام زوجيت از تاريخ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ت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ه مدت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و تا زمان رسيدگي و صدور حكم و اجراي دادنامه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فعلاً به ميزان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مستنداٌ به مواد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نون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يين دادرسي دادگاه هاي عمومي و انقلاب در امور مدني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06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0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نون مدنی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ه انضمام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سارات و هزينه دادرسي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 حق اينجانبه مورد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استدعا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ت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براي تعيين ميزان نفقه متعلقه نيز با لحاظ شئونات مربوطه به جلب نظر كارشناس استناد مي نمايد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مناً با توجه به اينكه خواسته در معرض تضييع مي باشد به استناد ماد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نون آئين دادرسی دادگاههای عمومی وانقلاب درامور مدنی بدواً صدور قرار تأمين خواسته و اجراي آن قبل از ابلاغ وفق ماد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آن قانون نيز تقاضا مي شود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                                                 </w:t>
            </w:r>
          </w:p>
          <w:p>
            <w:pPr>
              <w:pStyle w:val="TextBody"/>
              <w:ind w:left="424" w:right="42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محل امضاء – مهر – انگشت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alebeye_nafaghe_ayamezoj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0:03:00Z</dcterms:created>
  <dc:creator>aidin3</dc:creator>
  <dc:description/>
  <cp:keywords/>
  <dc:language>en-US</dc:language>
  <cp:lastModifiedBy>akhlaghi</cp:lastModifiedBy>
  <cp:lastPrinted>2004-11-28T10:53:00Z</cp:lastPrinted>
  <dcterms:modified xsi:type="dcterms:W3CDTF">2003-03-13T00:03:00Z</dcterms:modified>
  <cp:revision>2</cp:revision>
  <dc:subject/>
  <dc:title>برگ دادخواست به دادگاه عمومي</dc:title>
</cp:coreProperties>
</file>